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GGERIMENTI UTILI</w:t>
      </w:r>
    </w:p>
    <w:p>
      <w:pPr>
        <w:pStyle w:val="Normal"/>
        <w:spacing w:lineRule="auto" w:line="360"/>
        <w:jc w:val="both"/>
        <w:rPr>
          <w:b/>
          <w:b/>
        </w:rPr>
      </w:pPr>
      <w:r>
        <w:rPr>
          <w:b/>
        </w:rPr>
      </w:r>
    </w:p>
    <w:p>
      <w:pPr>
        <w:pStyle w:val="Normal"/>
        <w:spacing w:lineRule="auto" w:line="360"/>
        <w:ind w:firstLine="708"/>
        <w:jc w:val="both"/>
        <w:rPr/>
      </w:pPr>
      <w:r>
        <w:rPr/>
        <w:t xml:space="preserve">Consultare il sito </w:t>
      </w:r>
      <w:hyperlink r:id="rId2">
        <w:r>
          <w:rPr>
            <w:rStyle w:val="InternetLink"/>
          </w:rPr>
          <w:t>www.cineca.it</w:t>
        </w:r>
      </w:hyperlink>
      <w:r>
        <w:rPr/>
        <w:t xml:space="preserve"> (cliccare su dipartimenti e andare a Servizi per il MIUR) è un sito ufficiale aggiornato ogni giorno e costituisce la Bibbia dei Concorsi universitari italiani. E’ possibile scaricare bandi, commissioni, elettorati, idonei e vincitori, giudizi, verbali, etc. di ogni concorso universitario. Se si clicca su “personale docente” inserendo un cognome escono tutti i corrispondenti incardinati nelle università italiane (con indicazione di ateneo, facoltà, ruolo) il che dà immediata apparenza a tutti “gli alberi genealogici” (per discendenza paterna). Conviene –ovviamente- iniziare cliccando nomi di ordinari (basta vedere gli elettorati dei singoli settori scientifico-disciplinari) –meglio se con un ruolo (rettore, preside, direttore di dipartimento), più si sta in alto più potere si amministra e più si è affetti da delirio di onnipotenza.</w:t>
      </w:r>
    </w:p>
    <w:p>
      <w:pPr>
        <w:pStyle w:val="Normal"/>
        <w:spacing w:lineRule="auto" w:line="360"/>
        <w:jc w:val="both"/>
        <w:rPr/>
      </w:pPr>
      <w:r>
        <w:rPr/>
        <w:t>Inoltre,se si perde un po’ di tempo su commissioni e verbali di concorso si vedrà che in molti casi ci sono situazioni di questo genere:</w:t>
      </w:r>
    </w:p>
    <w:p>
      <w:pPr>
        <w:pStyle w:val="Normal"/>
        <w:spacing w:lineRule="auto" w:line="360"/>
        <w:jc w:val="both"/>
        <w:rPr/>
      </w:pPr>
      <w:r>
        <w:rPr/>
        <w:t>Tizio ha vinto il concorso in cui era commissario Caio.</w:t>
      </w:r>
    </w:p>
    <w:p>
      <w:pPr>
        <w:pStyle w:val="Normal"/>
        <w:spacing w:lineRule="auto" w:line="360"/>
        <w:jc w:val="both"/>
        <w:rPr/>
      </w:pPr>
      <w:r>
        <w:rPr/>
        <w:t>Tizio sarà commissario e farà vincere il concorso al figlio/a di Caio (in subordine un dottorato o un contratto di docenza).</w:t>
      </w:r>
    </w:p>
    <w:p>
      <w:pPr>
        <w:pStyle w:val="Normal"/>
        <w:spacing w:lineRule="auto" w:line="360"/>
        <w:jc w:val="both"/>
        <w:rPr/>
      </w:pPr>
      <w:r>
        <w:rPr/>
      </w:r>
    </w:p>
    <w:p>
      <w:pPr>
        <w:pStyle w:val="Normal"/>
        <w:spacing w:lineRule="auto" w:line="360"/>
        <w:ind w:firstLine="360"/>
        <w:jc w:val="both"/>
        <w:rPr/>
      </w:pPr>
      <w:r>
        <w:rPr/>
        <w:t>Come si truccano i Concorsi?</w:t>
      </w:r>
    </w:p>
    <w:p>
      <w:pPr>
        <w:pStyle w:val="Normal"/>
        <w:spacing w:lineRule="auto" w:line="360"/>
        <w:jc w:val="both"/>
        <w:rPr/>
      </w:pPr>
      <w:r>
        <w:rPr/>
        <w:t>BANDO:</w:t>
      </w:r>
    </w:p>
    <w:p>
      <w:pPr>
        <w:pStyle w:val="Normal"/>
        <w:numPr>
          <w:ilvl w:val="0"/>
          <w:numId w:val="3"/>
        </w:numPr>
        <w:spacing w:lineRule="auto" w:line="360"/>
        <w:jc w:val="both"/>
        <w:rPr/>
      </w:pPr>
      <w:r>
        <w:rPr/>
        <w:t>si possono inserire limitazioni al numero massimo di pubblicazioni presentate (2, 5,10, etc.) in modo da livellare i concorrenti in partenza.</w:t>
      </w:r>
    </w:p>
    <w:p>
      <w:pPr>
        <w:pStyle w:val="Normal"/>
        <w:numPr>
          <w:ilvl w:val="0"/>
          <w:numId w:val="3"/>
        </w:numPr>
        <w:spacing w:lineRule="auto" w:line="360"/>
        <w:jc w:val="both"/>
        <w:rPr/>
      </w:pPr>
      <w:r>
        <w:rPr/>
        <w:t>Alcuni bandi prevedono (es. Università di Bologna) che le pubblicazioni vadano elencate nella domanda ma inviate in un secondo momento –in genere entro 30 giorni dalla pubblicazione della Commissione sulla Gazzetta Ufficiale– ai singoli commissari (oltre a monitorare la Gazzetta bisogna procurarsi gli indirizzi dei commissari) o ad apposito ufficio che sarà indicato in un secondo momento. Passano così almeno 12-18 mesi e alla fine a chi non è addentro può facilmente sfuggire la pubblicazione della commissione sulla GU, il mancato invio delle pubblicazioni è considerato espressa rinuncia a partecipare al concorso. In questo modo si riduce il numero di candidati.</w:t>
      </w:r>
    </w:p>
    <w:p>
      <w:pPr>
        <w:pStyle w:val="Normal"/>
        <w:numPr>
          <w:ilvl w:val="0"/>
          <w:numId w:val="3"/>
        </w:numPr>
        <w:spacing w:lineRule="auto" w:line="360"/>
        <w:jc w:val="both"/>
        <w:rPr/>
      </w:pPr>
      <w:r>
        <w:rPr/>
        <w:t>In alcuni bandi fa fede il timbro dell’Ufficio postale, in altri bisogna far materialmente pervenire domanda, documenti e titoli entro i 30 giorni dalla pubblicazione del bando sulla gazzetta: in questo modo si facilitano i candidati locali e quelli interni che sanno già in anticipo che il concorso sta per essere band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UTAZIONE DEI TITOLI (qui la materia si fa nebulosa)</w:t>
      </w:r>
    </w:p>
    <w:p>
      <w:pPr>
        <w:pStyle w:val="Normal"/>
        <w:numPr>
          <w:ilvl w:val="0"/>
          <w:numId w:val="2"/>
        </w:numPr>
        <w:spacing w:lineRule="auto" w:line="360"/>
        <w:jc w:val="both"/>
        <w:rPr/>
      </w:pPr>
      <w:r>
        <w:rPr/>
        <w:t>Le indicazioni per valutare i titoli sono molto generiche, MANCA UNA TABELLA DI VALUTAZIONE DEI TITOLI (che si utilizza invece per molti altri concorsi pubblici, ad es. quelli della scuola)</w:t>
      </w:r>
    </w:p>
    <w:p>
      <w:pPr>
        <w:pStyle w:val="Normal"/>
        <w:numPr>
          <w:ilvl w:val="0"/>
          <w:numId w:val="2"/>
        </w:numPr>
        <w:spacing w:lineRule="auto" w:line="360"/>
        <w:jc w:val="both"/>
        <w:rPr/>
      </w:pPr>
      <w:r>
        <w:rPr/>
        <w:t>Il Ministro Mussi ha ora specificato che vanno ESPRESSAMENTE considerati il titolo di dottore di ricerca, gli assegni di ricerca e le borse post-dottorato, i contratti. Ma siamo ancora nel vago, ad esempio non è detto che il dottorato debba essere attinente alla materia per cui si concorre, basta avere il titolo (quindi in un concorso di sociologia mi può valere il dottorato in numismatica)!</w:t>
      </w:r>
    </w:p>
    <w:p>
      <w:pPr>
        <w:pStyle w:val="Normal"/>
        <w:numPr>
          <w:ilvl w:val="0"/>
          <w:numId w:val="2"/>
        </w:numPr>
        <w:spacing w:lineRule="auto" w:line="360"/>
        <w:jc w:val="both"/>
        <w:rPr/>
      </w:pPr>
      <w:r>
        <w:rPr/>
        <w:t>E gli altri titoli (tipo seconda laurea, specializzazione, borse di studio, Master, etc.) come si valutano? Al buon cuore dei commissari che li elencano genericamente nei singoli giudizi. Non c’è alcuna corrispondenza del tipo “master punti 2, fruizione di borse di studio punti 1…, etc”. Non esiste alcun criterio di oggettività e non c’è attribuzione di punteggio per i titoli.</w:t>
      </w:r>
    </w:p>
    <w:p>
      <w:pPr>
        <w:pStyle w:val="Normal"/>
        <w:spacing w:lineRule="auto" w:line="360"/>
        <w:jc w:val="both"/>
        <w:rPr/>
      </w:pPr>
      <w:r>
        <w:rPr/>
      </w:r>
    </w:p>
    <w:p>
      <w:pPr>
        <w:pStyle w:val="Normal"/>
        <w:spacing w:lineRule="auto" w:line="360"/>
        <w:jc w:val="both"/>
        <w:rPr/>
      </w:pPr>
      <w:r>
        <w:rPr/>
        <w:t>VALUTAZIONE DELLE PUBBLICAZIONI</w:t>
      </w:r>
    </w:p>
    <w:p>
      <w:pPr>
        <w:pStyle w:val="Normal"/>
        <w:numPr>
          <w:ilvl w:val="0"/>
          <w:numId w:val="1"/>
        </w:numPr>
        <w:spacing w:lineRule="auto" w:line="360"/>
        <w:jc w:val="both"/>
        <w:rPr/>
      </w:pPr>
      <w:r>
        <w:rPr/>
        <w:t xml:space="preserve">Per le discipline scientifiche in genere si considerano alcuni parametri (index e impact factor), ma per quelle umanistiche il discorso non è univoco, come si definisce una pubblicazione?. </w:t>
      </w:r>
    </w:p>
    <w:p>
      <w:pPr>
        <w:pStyle w:val="Normal"/>
        <w:numPr>
          <w:ilvl w:val="0"/>
          <w:numId w:val="1"/>
        </w:numPr>
        <w:spacing w:lineRule="auto" w:line="360"/>
        <w:jc w:val="both"/>
        <w:rPr/>
      </w:pPr>
      <w:r>
        <w:rPr/>
        <w:t>Alcune pubblicazioni sono “confezionate in proprio” cioè sono collage stampati dal dipartimento o dall’Università.</w:t>
      </w:r>
    </w:p>
    <w:p>
      <w:pPr>
        <w:pStyle w:val="Normal"/>
        <w:numPr>
          <w:ilvl w:val="0"/>
          <w:numId w:val="1"/>
        </w:numPr>
        <w:spacing w:lineRule="auto" w:line="360"/>
        <w:jc w:val="both"/>
        <w:rPr/>
      </w:pPr>
      <w:r>
        <w:rPr/>
        <w:t xml:space="preserve">Tra le pubblicazioni in genere rientrano anche recensioni (di libri scritti da altri), spoglio di periodici, segnalazioni di convegni, mostre, etc. Gli articoli possono essere pubblicati su riviste di dipartimento o su riviste di prestigiose associazioni italiane di categoria, le monografie essere compilative o innovative… Si può continuare all’infinito con le differenze ma i criteri di valutazione sono ancora una volta poco espliciti. Il numero non è comunque garanzia di successo: se Tizio ha 44 pubblicazioni e Caio ne ha 13 può tranquillamente vincere Caio (il che potrebbe essere giusto), il problema è che basta solo argomentarlo (Non dimostrarlo) in maniera chiacchierologica. </w:t>
      </w:r>
    </w:p>
    <w:p>
      <w:pPr>
        <w:pStyle w:val="Normal"/>
        <w:spacing w:lineRule="auto" w:line="360"/>
        <w:jc w:val="both"/>
        <w:rPr/>
      </w:pPr>
      <w:r>
        <w:rPr/>
      </w:r>
    </w:p>
    <w:p>
      <w:pPr>
        <w:pStyle w:val="Normal"/>
        <w:spacing w:lineRule="auto" w:line="360"/>
        <w:ind w:left="360" w:hanging="0"/>
        <w:jc w:val="both"/>
        <w:rPr/>
      </w:pPr>
      <w:r>
        <w:rPr/>
        <w:t>PROVE CONCORSUALI</w:t>
      </w:r>
    </w:p>
    <w:p>
      <w:pPr>
        <w:pStyle w:val="Normal"/>
        <w:numPr>
          <w:ilvl w:val="0"/>
          <w:numId w:val="4"/>
        </w:numPr>
        <w:spacing w:lineRule="auto" w:line="360"/>
        <w:jc w:val="both"/>
        <w:rPr/>
      </w:pPr>
      <w:r>
        <w:rPr>
          <w:i/>
        </w:rPr>
        <w:t>Concorso di Ricercatore</w:t>
      </w:r>
      <w:r>
        <w:rPr/>
        <w:t xml:space="preserve">: la commissione è composta da 3 membri di cui 1 designato dalla Facoltà (in gergo membro interno, in genere 1 professore ordinario). Gli altri invece sono 1 associato e 1 ricercatore (quindi 2 sottoposti) che non lo contraddiranno mai perché si possono ritrovare l’ordinario come commissario in un futuro concorso. Per entrare in commissione bisogna essere eletti ma, …tranquilli! bastano pochi voti. Il concorso prevede lo svolgimento di 2 prove scritte e 1 orale. Far vincere qualcuno non è difficile, basta elaborare delle tracce </w:t>
      </w:r>
      <w:r>
        <w:rPr>
          <w:i/>
        </w:rPr>
        <w:t>ad hoc</w:t>
      </w:r>
      <w:r>
        <w:rPr/>
        <w:t xml:space="preserve"> che magari rispecchino proprio i suoi interessi di ricerca o le sue pubblicazioni (che del resto già conosco perché </w:t>
      </w:r>
      <w:r>
        <w:rPr>
          <w:u w:val="single"/>
        </w:rPr>
        <w:t>la valutazione dei titoli viene effettuata prima delle prove e non dopo come si fa in altri concorsi pubblici</w:t>
      </w:r>
      <w:r>
        <w:rPr/>
        <w:t>). Il predestinato vincitore, quindi, già conosce le tracce e spesso non deve neanche sforzarsi a preparare qualcosa perché l’argomento è appositamente scelto dal membro interno tra quelli su cui il predestinato è ferrato. Se poi all’orale ho dovuto ammettere anche altri candidati, dovrò sfoggiare tutta la fredda abilità di cui sono capace (e a cui sono allenato da molti anni di esami) per metterli in difficoltà (gli altri, ovviamente. Alias gioco da ragazzi).</w:t>
      </w:r>
    </w:p>
    <w:p>
      <w:pPr>
        <w:pStyle w:val="Normal"/>
        <w:numPr>
          <w:ilvl w:val="0"/>
          <w:numId w:val="4"/>
        </w:numPr>
        <w:spacing w:lineRule="auto" w:line="360"/>
        <w:jc w:val="both"/>
        <w:rPr/>
      </w:pPr>
      <w:r>
        <w:rPr>
          <w:i/>
        </w:rPr>
        <w:t>Concorso di Associato</w:t>
      </w:r>
      <w:r>
        <w:rPr/>
        <w:t>: I Commissari sono 5, 1 è sempre interno (quindi basta che si accordi con altri 2 ed è fatta). I meccanismi sono simili: servono sempre pochi voti per entrare in commissione e la valutazione dei titoli e delle pubblicazioni (effettuata sempre senza tabelle di riferimento) precede tutto il resto. Non ci sono più prove scritte ma un colloquio in cui si discutono le pubblicazioni. La prova consiste in una lezione universitaria che terrò il giorno dopo alla presenza della commissione riunita su un argomento scelto da me tra 5 indicati dalla commissione (anche in questo caso se sono predestinato lo saprò per tempo).</w:t>
      </w:r>
    </w:p>
    <w:p>
      <w:pPr>
        <w:pStyle w:val="Normal"/>
        <w:spacing w:lineRule="auto" w:line="360"/>
        <w:jc w:val="both"/>
        <w:rPr/>
      </w:pPr>
      <w:r>
        <w:rPr/>
      </w:r>
    </w:p>
    <w:p>
      <w:pPr>
        <w:pStyle w:val="Normal"/>
        <w:spacing w:lineRule="auto" w:line="360"/>
        <w:jc w:val="both"/>
        <w:rPr/>
      </w:pPr>
      <w:r>
        <w:rPr/>
        <w:t>Sul concorso di ordinario non sono ferrata, tanto dubito che di arriverò m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05:00Z</dcterms:created>
  <dc:creator>xxx</dc:creator>
  <dc:description/>
  <dc:language>en-US</dc:language>
  <cp:lastModifiedBy>xxx</cp:lastModifiedBy>
  <dcterms:modified xsi:type="dcterms:W3CDTF">2007-05-10T18:05:00Z</dcterms:modified>
  <cp:revision>2</cp:revision>
  <dc:subject/>
  <dc:title>SUGGERIMENTI UTILI</dc:title>
</cp:coreProperties>
</file>